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5-005001-5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10 октябр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Шашковой Д.М. (заявление о рассмотрении дела в отсутствие, на исковых требованиях настаивает), ответчика Цоуфал С.В. (заявление о рассмотрении дела в отсутствие, с исковыми требованиями не согласен, просит применить последствия пропуска истцом срока исковой давности),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3304-2111/2025 по иску Администрации города Нижневартовска к Цоуфал Сергею Владимировичу о взыскании неосновательного обогащения, в связи с использованием без правоустанавливающих документов земельного участка с кадастровым номером ...., за период с 01.10.2021 по 04.05.2023 в размере 26377,37 рублей, процентов за пользование чужими денежными средствами за период с 10.12.2021 по 16.01.2025 в размере 6726,51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67" w:right="-1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Взыскать с Цоуфал Сергея Владимировича (паспорт …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дминистрации города Нижневартовска (ИНН 8603032896) неосновательное обогащение за период с 02.07.2022 по 04.05.2023 в размере 14666,83 рублей, проценты за пользование чужими денежными средствами за период с 10.10.2022 по 16.01.2025 в размере 3048,07 рублей, всего взыскать 17 714 рублей 90 копеек</w:t>
      </w:r>
      <w:r>
        <w:rPr>
          <w:bCs/>
          <w:sz w:val="25"/>
          <w:szCs w:val="25"/>
        </w:rPr>
        <w:t>.</w:t>
      </w:r>
    </w:p>
    <w:p>
      <w:pPr>
        <w:pStyle w:val="Normal"/>
        <w:ind w:left="-567" w:right="-1" w:firstLine="540"/>
        <w:jc w:val="both"/>
        <w:rPr/>
      </w:pPr>
      <w:r>
        <w:rPr>
          <w:bCs/>
          <w:sz w:val="25"/>
          <w:szCs w:val="25"/>
        </w:rPr>
        <w:t xml:space="preserve">В удовлетворении остальной части требований – отказать, в связи с пропуском срока исковой давности.  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Взыскать с Цоуфал Сергея Владимировича (паспорт ….) государственную пошлину в доход бюджета города окружного значения Нижневартовска ХМАО-Югры в размере 2140 рублей 00 копеек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